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88" w:before="53" w:after="0"/>
        <w:rPr>
          <w:rStyle w:val="FontStyle30"/>
          <w:spacing w:val="30"/>
          <w:lang w:val="sr-CS"/>
        </w:rPr>
      </w:pPr>
      <w:r>
        <w:rPr>
          <w:rStyle w:val="FontStyle30"/>
          <w:spacing w:val="30"/>
          <w:lang w:val="sr-CS"/>
        </w:rPr>
        <w:t xml:space="preserve">В О Ј Н А П О Ш Т А </w:t>
      </w:r>
    </w:p>
    <w:p>
      <w:pPr>
        <w:pStyle w:val="Style21"/>
        <w:widowControl/>
        <w:spacing w:lineRule="exact" w:line="288"/>
        <w:ind w:left="499" w:hanging="0"/>
        <w:rPr/>
      </w:pPr>
      <w:r>
        <w:rPr>
          <w:rStyle w:val="FontStyle30"/>
          <w:spacing w:val="30"/>
          <w:lang w:val="sr-CS" w:eastAsia="sr-CS"/>
        </w:rPr>
        <w:t>Бр.</w:t>
      </w:r>
      <w:r>
        <w:rPr>
          <w:rStyle w:val="FontStyle30"/>
          <w:lang w:val="sr-CS" w:eastAsia="sr-CS"/>
        </w:rPr>
        <w:t xml:space="preserve"> </w:t>
      </w:r>
      <w:r>
        <w:rPr>
          <w:rStyle w:val="FontStyle30"/>
          <w:lang w:val="pt-BR" w:eastAsia="sr-CS"/>
        </w:rPr>
        <w:t>3924</w:t>
      </w:r>
    </w:p>
    <w:p>
      <w:pPr>
        <w:pStyle w:val="Style41"/>
        <w:widowControl/>
        <w:ind w:right="4666" w:firstLine="245"/>
        <w:rPr/>
      </w:pPr>
      <w:r>
        <w:rPr>
          <w:rStyle w:val="FontStyle34"/>
          <w:lang w:val="pt-BR"/>
        </w:rPr>
        <w:t xml:space="preserve">14.02.2013. </w:t>
      </w:r>
      <w:r>
        <w:rPr>
          <w:rStyle w:val="FontStyle34"/>
          <w:lang w:val="sr-CS"/>
        </w:rPr>
        <w:t>годин</w:t>
      </w:r>
      <w:r>
        <w:rPr>
          <w:rStyle w:val="FontStyle34"/>
        </w:rPr>
        <w:t>e</w:t>
      </w:r>
    </w:p>
    <w:p>
      <w:pPr>
        <w:pStyle w:val="Style41"/>
        <w:widowControl/>
        <w:ind w:right="4666" w:firstLine="245"/>
        <w:rPr/>
      </w:pPr>
      <w:r>
        <w:rPr>
          <w:rStyle w:val="FontStyle34"/>
        </w:rPr>
        <w:t xml:space="preserve">    </w:t>
      </w:r>
      <w:r>
        <w:rPr>
          <w:rStyle w:val="FontStyle30"/>
          <w:lang w:val="sr-CS"/>
        </w:rPr>
        <w:t xml:space="preserve">База </w:t>
      </w:r>
      <w:r>
        <w:rPr>
          <w:rStyle w:val="FontStyle30"/>
          <w:lang w:val="pt-BR"/>
        </w:rPr>
        <w:t>„</w:t>
      </w:r>
      <w:r>
        <w:rPr>
          <w:rStyle w:val="FontStyle30"/>
          <w:lang w:val="sr-CS"/>
        </w:rPr>
        <w:t>Југ</w:t>
      </w:r>
      <w:r>
        <w:rPr>
          <w:rStyle w:val="FontStyle30"/>
          <w:lang w:val="pt-BR"/>
        </w:rPr>
        <w:t xml:space="preserve"> "</w:t>
      </w:r>
    </w:p>
    <w:p>
      <w:pPr>
        <w:pStyle w:val="Style51"/>
        <w:widowControl/>
        <w:spacing w:before="10" w:after="0"/>
        <w:jc w:val="right"/>
        <w:rPr/>
      </w:pPr>
      <w:r>
        <w:rPr>
          <w:rStyle w:val="FontStyle30"/>
          <w:spacing w:val="60"/>
          <w:lang w:val="sr-CS" w:eastAsia="sr-CS"/>
        </w:rPr>
        <w:t>НАРУЏБЕНИЦА</w:t>
      </w:r>
      <w:r>
        <w:rPr>
          <w:rStyle w:val="FontStyle30"/>
          <w:lang w:val="sr-CS" w:eastAsia="sr-CS"/>
        </w:rPr>
        <w:t xml:space="preserve"> Број </w:t>
      </w:r>
      <w:r>
        <w:rPr>
          <w:rStyle w:val="FontStyle30"/>
          <w:u w:val="single"/>
          <w:lang w:val="ru-RU" w:eastAsia="sr-CS"/>
        </w:rPr>
        <w:t>1 .</w:t>
      </w:r>
    </w:p>
    <w:p>
      <w:pPr>
        <w:pStyle w:val="Style61"/>
        <w:widowControl/>
        <w:spacing w:lineRule="exact" w:line="240"/>
        <w:ind w:left="3086" w:hanging="0"/>
        <w:rPr>
          <w:rStyle w:val="FontStyle30"/>
          <w:sz w:val="20"/>
          <w:szCs w:val="20"/>
          <w:u w:val="single"/>
          <w:lang w:val="ru-RU" w:eastAsia="sr-CS"/>
        </w:rPr>
      </w:pPr>
      <w:r>
        <w:rPr/>
      </w:r>
    </w:p>
    <w:p>
      <w:pPr>
        <w:pStyle w:val="Style61"/>
        <w:widowControl/>
        <w:spacing w:lineRule="exact" w:line="240"/>
        <w:ind w:left="308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08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lineRule="exact" w:line="240"/>
        <w:ind w:left="308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61"/>
        <w:widowControl/>
        <w:spacing w:before="202" w:after="0"/>
        <w:ind w:left="3086" w:hanging="0"/>
        <w:rPr/>
      </w:pPr>
      <w:r>
        <w:rPr>
          <w:rStyle w:val="FontStyle27"/>
          <w:lang w:val="sr-CS" w:eastAsia="sr-CS"/>
        </w:rPr>
        <w:t>Понуђач:   „Патуљак-тим" доо</w:t>
      </w:r>
    </w:p>
    <w:p>
      <w:pPr>
        <w:pStyle w:val="Style121"/>
        <w:widowControl/>
        <w:spacing w:lineRule="auto" w:line="240" w:before="19" w:after="0"/>
        <w:ind w:left="4181" w:hanging="0"/>
        <w:rPr/>
      </w:pPr>
      <w:r>
        <w:rPr>
          <w:rStyle w:val="FontStyle23"/>
          <w:lang w:val="sr-CS" w:eastAsia="sr-CS"/>
        </w:rPr>
        <w:t>(назив понуђача)</w:t>
      </w:r>
    </w:p>
    <w:p>
      <w:pPr>
        <w:pStyle w:val="Style81"/>
        <w:widowControl/>
        <w:spacing w:before="144" w:after="0"/>
        <w:ind w:left="4181" w:hanging="0"/>
        <w:rPr/>
      </w:pPr>
      <w:r>
        <w:rPr>
          <w:rStyle w:val="FontStyle27"/>
          <w:lang w:val="sr-CS" w:eastAsia="sr-CS"/>
        </w:rPr>
        <w:t>Ђуре Салаја 56/А, Врање</w:t>
      </w:r>
    </w:p>
    <w:p>
      <w:pPr>
        <w:pStyle w:val="Style121"/>
        <w:widowControl/>
        <w:spacing w:lineRule="auto" w:line="240" w:before="14" w:after="0"/>
        <w:ind w:left="4181" w:hanging="0"/>
        <w:rPr/>
      </w:pPr>
      <w:r>
        <w:rPr>
          <w:rStyle w:val="FontStyle23"/>
          <w:lang w:val="sr-CS" w:eastAsia="sr-CS"/>
        </w:rPr>
        <w:t>(адреса)</w:t>
      </w:r>
    </w:p>
    <w:p>
      <w:pPr>
        <w:pStyle w:val="Style121"/>
        <w:widowControl/>
        <w:spacing w:lineRule="auto" w:line="240" w:before="139" w:after="0"/>
        <w:ind w:left="4171" w:hanging="0"/>
        <w:rPr/>
      </w:pPr>
      <w:r>
        <w:rPr>
          <w:rStyle w:val="FontStyle23"/>
          <w:u w:val="single"/>
          <w:lang w:val="sr-CS" w:eastAsia="sr-CS"/>
        </w:rPr>
        <w:t>Јовица Јањић</w:t>
      </w:r>
    </w:p>
    <w:p>
      <w:pPr>
        <w:pStyle w:val="Style121"/>
        <w:widowControl/>
        <w:spacing w:lineRule="auto" w:line="240" w:before="19" w:after="0"/>
        <w:jc w:val="center"/>
        <w:rPr/>
      </w:pPr>
      <w:r>
        <w:rPr>
          <w:rStyle w:val="FontStyle23"/>
          <w:lang w:eastAsia="sr-CS"/>
        </w:rPr>
        <w:t xml:space="preserve">                                                                                     </w:t>
      </w:r>
      <w:r>
        <w:rPr>
          <w:rStyle w:val="FontStyle23"/>
          <w:lang w:val="sr-CS" w:eastAsia="sr-CS"/>
        </w:rPr>
        <w:t>(одговорио лице или лице за контакт)</w:t>
      </w:r>
    </w:p>
    <w:p>
      <w:pPr>
        <w:pStyle w:val="Style121"/>
        <w:widowControl/>
        <w:spacing w:before="120" w:after="0"/>
        <w:ind w:left="4176" w:right="1613" w:hanging="0"/>
        <w:rPr/>
      </w:pPr>
      <w:r>
        <w:rPr>
          <w:rStyle w:val="FontStyle23"/>
        </w:rPr>
        <w:t xml:space="preserve">017/404-056, </w:t>
      </w:r>
      <w:r>
        <w:rPr>
          <w:rStyle w:val="FontStyle23"/>
          <w:lang w:val="sr-CS"/>
        </w:rPr>
        <w:t xml:space="preserve">(телефон </w:t>
      </w:r>
      <w:r>
        <w:rPr>
          <w:rStyle w:val="FontStyle23"/>
        </w:rPr>
        <w:t xml:space="preserve">/ </w:t>
      </w:r>
      <w:r>
        <w:rPr>
          <w:rStyle w:val="FontStyle23"/>
          <w:lang w:val="sr-Latn-CS"/>
        </w:rPr>
        <w:t>e-mail)</w:t>
      </w:r>
    </w:p>
    <w:p>
      <w:pPr>
        <w:pStyle w:val="Style131"/>
        <w:widowControl/>
        <w:tabs>
          <w:tab w:val="clear" w:pos="720"/>
          <w:tab w:val="left" w:pos="5453" w:leader="none"/>
        </w:tabs>
        <w:spacing w:before="134" w:after="0"/>
        <w:ind w:left="41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709930</wp:posOffset>
                </wp:positionV>
                <wp:extent cx="6211570" cy="722757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7227720"/>
                          <a:chOff x="0" y="0"/>
                          <a:chExt cx="6211440" cy="7227720"/>
                        </a:xfrm>
                      </wpg:grpSpPr>
                      <wps:wsp>
                        <wps:cNvSpPr txBox="1"/>
                        <wps:spPr>
                          <a:xfrm>
                            <a:off x="0" y="621720"/>
                            <a:ext cx="6211440" cy="66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sr-CS" w:bidi="ar-SA"/>
                                </w:rPr>
                                <w:t>Ред. број</w:t>
                                <w:t>Назив производа</w:t>
                                <w:t>Јед. мере</w:t>
                                <w:t>Количина</w:t>
                                <w:t>ЦЕНА (без ПДВ-а)</w:t>
                                <w:t>Вредн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Папи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А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г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78</w:t>
                                <w:t>325.00</w:t>
                                <w:t>57.850,00</w:t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Фасцикла са механизмом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0</w:t>
                                <w:t>25,00</w:t>
                                <w:t>1.500,00</w:t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Фасцикла картопска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  <w:t>12,50</w:t>
                                <w:t>375,00</w:t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Хефталица мања-мала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  <w:t>325,00</w:t>
                                <w:t>650,00</w:t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Бушач аката велики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300,00</w:t>
                                <w:t>300,00</w:t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Бушач аката мали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  <w:t>233,33</w:t>
                                <w:t>466,66</w:t>
                                <w:t>7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 xml:space="preserve">Спирала за коричење од 8м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sr-CS" w:val="ru-RU"/>
                                </w:rPr>
                                <w:t>1/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sr-CS" w:val="sr-CS"/>
                                </w:rPr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291,67</w:t>
                                <w:t>291.67</w:t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 xml:space="preserve">Спирала за коричење од 10м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sr-CS" w:val="ru-RU"/>
                                </w:rPr>
                                <w:t>1/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sr-CS" w:val="sr-CS"/>
                                </w:rPr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341,67</w:t>
                                <w:t>341,67</w:t>
                                <w:t>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 xml:space="preserve">Спирала за коричење од 14м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sr-CS" w:val="ru-RU"/>
                                </w:rPr>
                                <w:t>1/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sr-CS" w:val="sr-CS"/>
                                </w:rPr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458,33</w:t>
                                <w:t>458,33</w:t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Регистратор А4 велики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  <w:t>125,00</w:t>
                                <w:t>3.750,00</w:t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Коверта плава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0</w:t>
                                <w:t>1,67</w:t>
                                <w:t>501,00</w:t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Коверта роза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0</w:t>
                                <w:t>2,50</w:t>
                                <w:t>750.00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Коверта жута велика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0</w:t>
                                <w:t>6,67</w:t>
                                <w:t>1.334,00</w:t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Селотејп уски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  <w:t>12,50</w:t>
                                <w:t>375,00</w:t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Охо лепак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</w:t>
                                <w:t>54,17</w:t>
                                <w:t>1.625,10</w:t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 xml:space="preserve">Свеска ТК А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sr-CS" w:val="ru-RU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sr-CS" w:val="sr-CS"/>
                                </w:rPr>
                                <w:t>лис- каро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  <w:t>125,00</w:t>
                                <w:t>2.500,00</w:t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Фолија за елаборате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00</w:t>
                                <w:t>2,50</w:t>
                                <w:t>750,00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 xml:space="preserve">Сигни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sr-CS" w:val="en-US"/>
                                </w:rPr>
                                <w:t>1/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eastAsia="sr-CS" w:val="sr-CS"/>
                                </w:rPr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  <w:t>266,67</w:t>
                                <w:t>2.666,70</w:t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 w:eastAsia="sr-Latn-CS"/>
                                </w:rPr>
                                <w:t>CD-R-verbat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0</w:t>
                                <w:t>25,00</w:t>
                                <w:t>1.250,00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 w:eastAsia="sr-Latn-CS"/>
                                </w:rPr>
                                <w:t>CD-RW-verbati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  <w:t>66,67</w:t>
                                <w:t>666,70</w:t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 w:eastAsia="sr-Latn-CS"/>
                                </w:rPr>
                                <w:t>WD+R-verbati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  <w:t>33,33</w:t>
                                <w:t>333,30</w:t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Планер кожни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2.500,00</w:t>
                                <w:t>2.500,00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Хефталица метална-велика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625,00</w:t>
                                <w:t>625,00</w:t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 w:eastAsia="sr-CS"/>
                                </w:rPr>
                                <w:t>Самолепљив блок</w:t>
                                <w:t>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  <w:t>41,67</w:t>
                                <w:t>833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0"/>
                            <a:ext cx="584892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45" w:leader="none"/>
                                  <w:tab w:val="left" w:pos="6566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sr-CS" w:bidi="ar-SA"/>
                                </w:rPr>
                                <w:t xml:space="preserve">Наручујем за потреб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eastAsia="sr-CS" w:bidi="ar-SA" w:val="sr-Latn-C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eastAsia="sr-CS"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sr-CS" w:bidi="ar-SA" w:val="sr-Latn-C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sr-CS" w:bidi="ar-SA" w:val="ru-RU"/>
                                </w:rPr>
                                <w:t xml:space="preserve">392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sr-CS" w:bidi="ar-SA" w:val="sr-CS"/>
                                </w:rPr>
                                <w:t>Бујанова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sr-CS" w:bidi="ar-SA" w:val="sr-C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sr-CS" w:bidi="ar-SA" w:val="sr-CS"/>
                                </w:rPr>
                                <w:t xml:space="preserve">Рок плаћањ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sr-CS" w:bidi="ar-SA" w:val="ru-RU"/>
                                </w:rPr>
                                <w:t xml:space="preserve">3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sr-CS" w:bidi="ar-SA" w:val="sr-CS"/>
                                </w:rPr>
                                <w:t>дан од дана пријема рачу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6480" y="396360"/>
                            <a:ext cx="378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eastAsia="sr-CS" w:bidi="ar-SA"/>
                                </w:rPr>
                                <w:t>дина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55.9pt;width:489.1pt;height:569.1pt" coordorigin="-77,1118" coordsize="9782,11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7;top:2097;width:9781;height:104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eastAsia="sr-CS" w:bidi="ar-SA"/>
                          </w:rPr>
                          <w:t>Ред. број</w:t>
                          <w:t>Назив производа</w:t>
                          <w:t>Јед. мере</w:t>
                          <w:t>Количина</w:t>
                          <w:t>ЦЕНА (без ПДВ-а)</w:t>
                          <w:t>Вредн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Папи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А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г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78</w:t>
                          <w:t>325.00</w:t>
                          <w:t>57.850,00</w:t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Фасцикла са механизмом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0</w:t>
                          <w:t>25,00</w:t>
                          <w:t>1.500,00</w:t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Фасцикла картопска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  <w:t>12,50</w:t>
                          <w:t>375,00</w:t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Хефталица мања-мала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  <w:t>325,00</w:t>
                          <w:t>650,00</w:t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Бушач аката велики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300,00</w:t>
                          <w:t>300,00</w:t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Бушач аката мали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  <w:t>233,33</w:t>
                          <w:t>466,66</w:t>
                          <w:t>7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 xml:space="preserve">Спирала за коричење од 8м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sr-CS" w:val="ru-RU"/>
                          </w:rPr>
                          <w:t>1/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sr-CS" w:val="sr-CS"/>
                          </w:rPr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291,67</w:t>
                          <w:t>291.67</w:t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 xml:space="preserve">Спирала за коричење од 10м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sr-CS" w:val="ru-RU"/>
                          </w:rPr>
                          <w:t>1/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sr-CS" w:val="sr-CS"/>
                          </w:rPr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341,67</w:t>
                          <w:t>341,67</w:t>
                          <w:t>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 xml:space="preserve">Спирала за коричење од 14м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sr-CS" w:val="ru-RU"/>
                          </w:rPr>
                          <w:t>1/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sr-CS" w:val="sr-CS"/>
                          </w:rPr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458,33</w:t>
                          <w:t>458,33</w:t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Регистратор А4 велики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  <w:t>125,00</w:t>
                          <w:t>3.750,00</w:t>
                          <w:t>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Коверта плава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0</w:t>
                          <w:t>1,67</w:t>
                          <w:t>501,00</w:t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Коверта роза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0</w:t>
                          <w:t>2,50</w:t>
                          <w:t>750.00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Коверта жута велика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0</w:t>
                          <w:t>6,67</w:t>
                          <w:t>1.334,00</w:t>
                          <w:t>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Селотејп уски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  <w:t>12,50</w:t>
                          <w:t>375,00</w:t>
                          <w:t>1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Охо лепак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</w:t>
                          <w:t>54,17</w:t>
                          <w:t>1.625,10</w:t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 xml:space="preserve">Свеска ТК А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sr-CS" w:val="ru-RU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sr-CS" w:val="sr-CS"/>
                          </w:rPr>
                          <w:t>лис- каро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  <w:t>125,00</w:t>
                          <w:t>2.500,00</w:t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Фолија за елаборате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00</w:t>
                          <w:t>2,50</w:t>
                          <w:t>750,00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 xml:space="preserve">Сигни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sr-CS" w:val="en-US"/>
                          </w:rPr>
                          <w:t>1/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eastAsia="sr-CS" w:val="sr-CS"/>
                          </w:rPr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  <w:t>266,67</w:t>
                          <w:t>2.666,70</w:t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CS" w:eastAsia="sr-Latn-CS"/>
                          </w:rPr>
                          <w:t>CD-R-verbati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0</w:t>
                          <w:t>25,00</w:t>
                          <w:t>1.250,00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CS" w:eastAsia="sr-Latn-CS"/>
                          </w:rPr>
                          <w:t>CD-RW-verbati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  <w:t>66,67</w:t>
                          <w:t>666,70</w:t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CS" w:eastAsia="sr-Latn-CS"/>
                          </w:rPr>
                          <w:t>WD+R-verbati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  <w:t>33,33</w:t>
                          <w:t>333,30</w:t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Планер кожни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2.500,00</w:t>
                          <w:t>2.500,00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Хефталица метална-велика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625,00</w:t>
                          <w:t>625,00</w:t>
                          <w:t>2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 w:eastAsia="sr-CS"/>
                          </w:rPr>
                          <w:t>Самолепљив блок</w:t>
                          <w:t>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  <w:t>41,67</w:t>
                          <w:t>833,4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0;top:1118;width:9210;height:6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645" w:leader="none"/>
                            <w:tab w:val="left" w:pos="6566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eastAsia="sr-CS" w:bidi="ar-SA"/>
                          </w:rPr>
                          <w:t xml:space="preserve">Наручујем за потребе: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eastAsia="sr-CS" w:bidi="ar-SA" w:val="sr-Latn-C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eastAsia="sr-CS"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sr-CS" w:bidi="ar-SA" w:val="sr-Latn-C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sr-CS" w:bidi="ar-SA" w:val="ru-RU"/>
                          </w:rPr>
                          <w:t xml:space="preserve">392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sr-CS" w:bidi="ar-SA" w:val="sr-CS"/>
                          </w:rPr>
                          <w:t>Бујанова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sr-CS" w:bidi="ar-SA" w:val="sr-C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sr-CS" w:bidi="ar-SA" w:val="sr-CS"/>
                          </w:rPr>
                          <w:t xml:space="preserve">Рок плаћањ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sr-CS" w:bidi="ar-SA" w:val="ru-RU"/>
                          </w:rPr>
                          <w:t xml:space="preserve">3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sr-CS" w:bidi="ar-SA" w:val="sr-CS"/>
                          </w:rPr>
                          <w:t>дан од дана пријема рачун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004;top:1742;width:594;height:3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eastAsia="sr-CS" w:bidi="ar-SA"/>
                          </w:rPr>
                          <w:t>динар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4"/>
          <w:lang w:val="sr-CS" w:eastAsia="sr-CS"/>
        </w:rPr>
        <w:t>ПИБ:</w:t>
        <w:tab/>
      </w:r>
      <w:r>
        <w:rPr/>
        <w:t>104425803</w:t>
      </w:r>
    </w:p>
    <w:p>
      <w:pPr>
        <w:sectPr>
          <w:type w:val="nextPage"/>
          <w:pgSz w:w="12240" w:h="20160"/>
          <w:pgMar w:left="1274" w:right="3550" w:gutter="0" w:header="0" w:top="13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1200" w:right="1334" w:gutter="0" w:header="0" w:top="988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2"/>
        <w:gridCol w:w="590"/>
        <w:gridCol w:w="686"/>
        <w:gridCol w:w="1196"/>
        <w:gridCol w:w="299"/>
        <w:gridCol w:w="748"/>
        <w:gridCol w:w="150"/>
        <w:gridCol w:w="2008"/>
      </w:tblGrid>
      <w:tr>
        <w:trPr>
          <w:trHeight w:val="44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3"/>
              </w:rPr>
              <w:t>25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9"/>
                <w:lang w:val="sr-CS" w:eastAsia="sr-CS"/>
              </w:rPr>
              <w:t>Спајалиц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lang w:val="sr-CS" w:eastAsia="sr-CS"/>
              </w:rPr>
              <w:t>ко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79" w:hanging="0"/>
              <w:rPr/>
            </w:pPr>
            <w:r>
              <w:rPr>
                <w:rStyle w:val="FontStyle29"/>
              </w:rPr>
              <w:t>2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40" w:hanging="0"/>
              <w:rPr/>
            </w:pPr>
            <w:r>
              <w:rPr>
                <w:rStyle w:val="FontStyle29"/>
              </w:rPr>
              <w:t>12,5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9"/>
                <w:lang w:val="sr-CS" w:eastAsia="sr-CS"/>
              </w:rPr>
              <w:t>250,00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23"/>
              </w:rPr>
              <w:t>26</w:t>
            </w:r>
          </w:p>
        </w:tc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4"/>
                <w:lang w:val="sr-CS" w:eastAsia="sr-CS"/>
              </w:rPr>
              <w:t xml:space="preserve">Муниција </w:t>
            </w:r>
            <w:r>
              <w:rPr>
                <w:rStyle w:val="FontStyle29"/>
                <w:lang w:val="sr-CS" w:eastAsia="sr-CS"/>
              </w:rPr>
              <w:t xml:space="preserve">за </w:t>
            </w:r>
            <w:r>
              <w:rPr>
                <w:rStyle w:val="FontStyle34"/>
                <w:lang w:val="sr-CS" w:eastAsia="sr-CS"/>
              </w:rPr>
              <w:t>хефталиц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lang w:val="sr-CS" w:eastAsia="sr-CS"/>
              </w:rPr>
              <w:t>ко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374" w:hanging="0"/>
              <w:rPr/>
            </w:pPr>
            <w:r>
              <w:rPr>
                <w:rStyle w:val="FontStyle29"/>
              </w:rPr>
              <w:t>20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40" w:hanging="0"/>
              <w:rPr/>
            </w:pPr>
            <w:r>
              <w:rPr>
                <w:rStyle w:val="FontStyle29"/>
              </w:rPr>
              <w:t>16,6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9"/>
              </w:rPr>
              <w:t>333,40</w:t>
            </w:r>
          </w:p>
        </w:tc>
      </w:tr>
      <w:tr>
        <w:trPr>
          <w:trHeight w:val="502" w:hRule="atLeast"/>
        </w:trPr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30"/>
                <w:lang w:val="sr-CS" w:eastAsia="sr-CS"/>
              </w:rPr>
              <w:t>Укуина вредност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0"/>
                <w:lang w:val="sr-CS" w:eastAsia="sr-CS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0"/>
              </w:rPr>
              <w:t>83.276</w:t>
            </w:r>
            <w:r>
              <w:rPr>
                <w:rStyle w:val="FontStyle34"/>
              </w:rPr>
              <w:t>,93</w:t>
            </w:r>
          </w:p>
        </w:tc>
      </w:tr>
      <w:tr>
        <w:trPr>
          <w:trHeight w:val="475" w:hRule="atLeast"/>
        </w:trPr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30"/>
                <w:lang w:val="sr-CS" w:eastAsia="sr-CS"/>
              </w:rPr>
              <w:t>ПДВ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0"/>
                <w:lang w:val="sr-CS" w:eastAsia="sr-CS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0"/>
              </w:rPr>
              <w:t>16.655,38</w:t>
            </w:r>
          </w:p>
        </w:tc>
      </w:tr>
      <w:tr>
        <w:trPr>
          <w:trHeight w:val="475" w:hRule="atLeast"/>
        </w:trPr>
        <w:tc>
          <w:tcPr>
            <w:tcW w:w="7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30"/>
                <w:lang w:val="sr-CS" w:eastAsia="sr-CS"/>
              </w:rPr>
              <w:t>УКУПНО ЗА НАПЛАТУ</w:t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0"/>
                <w:lang w:val="sr-CS" w:eastAsia="sr-CS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0"/>
              </w:rPr>
              <w:t>99.932,31</w:t>
            </w:r>
          </w:p>
        </w:tc>
      </w:tr>
      <w:tr>
        <w:trPr>
          <w:trHeight w:val="449" w:hRule="atLeast"/>
        </w:trPr>
        <w:tc>
          <w:tcPr>
            <w:tcW w:w="9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9"/>
                <w:lang w:val="sr-CS" w:eastAsia="sr-CS"/>
              </w:rPr>
              <w:t xml:space="preserve">Исплата пада па шифру </w:t>
            </w:r>
            <w:r>
              <w:rPr>
                <w:rStyle w:val="FontStyle30"/>
                <w:lang w:val="ru-RU" w:eastAsia="sr-CS"/>
              </w:rPr>
              <w:t xml:space="preserve">412 </w:t>
            </w:r>
            <w:r>
              <w:rPr>
                <w:rStyle w:val="FontStyle29"/>
                <w:lang w:val="sr-CS" w:eastAsia="sr-CS"/>
              </w:rPr>
              <w:t xml:space="preserve">расход </w:t>
            </w:r>
            <w:r>
              <w:rPr>
                <w:rStyle w:val="FontStyle30"/>
                <w:lang w:val="ru-RU" w:eastAsia="sr-CS"/>
              </w:rPr>
              <w:t>4261</w:t>
            </w:r>
          </w:p>
        </w:tc>
      </w:tr>
      <w:tr>
        <w:trPr>
          <w:trHeight w:val="2904" w:hRule="atLeas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0"/>
                <w:lang w:val="ru-RU" w:eastAsia="sr-CS"/>
              </w:rPr>
            </w:pPr>
            <w:r>
              <w:rPr>
                <w:rStyle w:val="FontStyle30"/>
                <w:lang w:val="sr-CS" w:eastAsia="sr-CS"/>
              </w:rPr>
              <w:t xml:space="preserve">Реализатори набавке:          </w:t>
            </w:r>
          </w:p>
          <w:p>
            <w:pPr>
              <w:pStyle w:val="Style71"/>
              <w:widowControl/>
              <w:rPr>
                <w:rStyle w:val="FontStyle31"/>
                <w:lang w:val="sr-CS" w:eastAsia="sr-CS"/>
              </w:rPr>
            </w:pPr>
            <w:r>
              <w:rPr>
                <w:rStyle w:val="FontStyle29"/>
                <w:lang w:val="sr-CS" w:eastAsia="sr-CS"/>
              </w:rPr>
              <w:t>мј Миодраг Младеновић</w:t>
            </w:r>
          </w:p>
          <w:p>
            <w:pPr>
              <w:pStyle w:val="Style71"/>
              <w:widowControl/>
              <w:spacing w:lineRule="exact" w:line="523"/>
              <w:rPr>
                <w:rStyle w:val="FontStyle33"/>
                <w:lang w:val="sr-CS" w:eastAsia="sr-CS"/>
              </w:rPr>
            </w:pPr>
            <w:r>
              <w:rPr>
                <w:rStyle w:val="FontStyle29"/>
                <w:lang w:val="sr-CS" w:eastAsia="sr-CS"/>
              </w:rPr>
              <w:t xml:space="preserve">кп Дарко Стојиљковић                              </w:t>
            </w:r>
            <w:r>
              <w:rPr>
                <w:rStyle w:val="FontStyle38"/>
                <w:lang w:val="sr-CS" w:eastAsia="sr-CS"/>
              </w:rPr>
              <w:t xml:space="preserve"> </w:t>
            </w:r>
            <w:r>
              <w:rPr>
                <w:rStyle w:val="FontStyle38"/>
                <w:b w:val="false"/>
                <w:i w:val="false"/>
                <w:lang w:val="sr-CS" w:eastAsia="sr-CS"/>
              </w:rPr>
              <w:t xml:space="preserve">кп </w:t>
            </w:r>
            <w:r>
              <w:rPr>
                <w:rStyle w:val="FontStyle29"/>
                <w:lang w:val="sr-CS" w:eastAsia="sr-CS"/>
              </w:rPr>
              <w:t>Стеван Стефановић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>
                <w:rStyle w:val="FontStyle38"/>
                <w:lang w:val="sr-CS" w:eastAsia="sr-CS"/>
              </w:rPr>
            </w:pPr>
            <w:r>
              <w:rPr>
                <w:rStyle w:val="FontStyle30"/>
                <w:lang w:val="sr-CS" w:eastAsia="sr-CS"/>
              </w:rPr>
              <w:t xml:space="preserve">Начелник С-4      </w:t>
            </w:r>
          </w:p>
          <w:p>
            <w:pPr>
              <w:pStyle w:val="Style17"/>
              <w:widowControl/>
              <w:rPr>
                <w:rStyle w:val="FontStyle29"/>
                <w:lang w:val="sr-CS" w:eastAsia="sr-CS"/>
              </w:rPr>
            </w:pPr>
            <w:r>
              <w:rPr>
                <w:rStyle w:val="FontStyle29"/>
                <w:lang w:val="sr-CS" w:eastAsia="sr-CS"/>
              </w:rPr>
              <w:t xml:space="preserve">капетан                </w:t>
            </w:r>
            <w:r>
              <w:rPr>
                <w:rStyle w:val="FontStyle38"/>
                <w:spacing w:val="60"/>
                <w:lang w:val="sr-CS" w:eastAsia="sr-CS"/>
              </w:rPr>
              <w:t xml:space="preserve">      </w:t>
            </w:r>
            <w:r>
              <w:rPr>
                <w:rStyle w:val="FontStyle29"/>
                <w:lang w:val="sr-CS" w:eastAsia="sr-CS"/>
              </w:rPr>
              <w:t xml:space="preserve">Дарко </w:t>
            </w:r>
            <w:r>
              <w:rPr>
                <w:rStyle w:val="FontStyle36"/>
                <w:lang w:val="sr-CS" w:eastAsia="sr-CS"/>
              </w:rPr>
              <w:t>Стојиљковић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78"/>
              <w:rPr>
                <w:rStyle w:val="FontStyle30"/>
                <w:lang w:val="sr-CS" w:eastAsia="sr-CS"/>
              </w:rPr>
            </w:pPr>
            <w:r>
              <w:rPr>
                <w:rStyle w:val="FontStyle37"/>
                <w:lang w:val="sr-CS"/>
              </w:rPr>
              <w:t>наредбодавац</w:t>
            </w:r>
          </w:p>
          <w:p>
            <w:pPr>
              <w:pStyle w:val="Style18"/>
              <w:widowControl/>
              <w:spacing w:lineRule="exact" w:line="278"/>
              <w:rPr>
                <w:rStyle w:val="FontStyle38"/>
                <w:lang w:val="sr-CS" w:eastAsia="sr-CS"/>
              </w:rPr>
            </w:pPr>
            <w:r>
              <w:rPr>
                <w:rStyle w:val="FontStyle38"/>
                <w:lang w:val="sr-CS" w:eastAsia="sr-CS"/>
              </w:rPr>
              <w:t>мајор</w:t>
            </w:r>
          </w:p>
          <w:p>
            <w:pPr>
              <w:pStyle w:val="Style16"/>
              <w:widowControl/>
              <w:spacing w:lineRule="exact" w:line="278"/>
              <w:rPr>
                <w:rStyle w:val="FontStyle24"/>
                <w:lang w:val="sr-CS" w:eastAsia="sr-CS"/>
              </w:rPr>
            </w:pPr>
            <w:r>
              <w:rPr>
                <w:rStyle w:val="FontStyle30"/>
                <w:lang w:val="sr-CS" w:eastAsia="sr-CS"/>
              </w:rPr>
              <w:t>Владан Мило</w:t>
            </w:r>
            <w:r>
              <w:rPr>
                <w:rStyle w:val="FontStyle24"/>
                <w:lang w:val="sr-CS" w:eastAsia="sr-CS"/>
              </w:rPr>
              <w:t>сављевић</w:t>
            </w:r>
          </w:p>
        </w:tc>
      </w:tr>
    </w:tbl>
    <w:p>
      <w:pPr>
        <w:pStyle w:val="Normal"/>
        <w:rPr>
          <w:rStyle w:val="FontStyle24"/>
          <w:lang w:val="sr-CS" w:eastAsia="sr-CS"/>
        </w:rPr>
      </w:pPr>
      <w:r>
        <w:rPr/>
      </w:r>
    </w:p>
    <w:sectPr>
      <w:type w:val="continuous"/>
      <w:pgSz w:w="12240" w:h="20160"/>
      <w:pgMar w:left="1200" w:right="1334" w:gutter="0" w:header="0" w:top="98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FontStyle23">
    <w:name w:val="Font Style23"/>
    <w:basedOn w:val="Podrazumevanifontpasusa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Podrazumevanifontpasusa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Podrazumevanifontpasusa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Podrazumevanifontpasusa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basedOn w:val="Podrazumevanifontpasusa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Podrazumevanifontpasusa"/>
    <w:qFormat/>
    <w:rPr>
      <w:rFonts w:ascii="Century Gothic" w:hAnsi="Century Gothic" w:cs="Century Gothic"/>
      <w:sz w:val="14"/>
      <w:szCs w:val="14"/>
    </w:rPr>
  </w:style>
  <w:style w:type="character" w:styleId="FontStyle29">
    <w:name w:val="Font Style29"/>
    <w:basedOn w:val="Podrazumevanifontpasusa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Podrazumevanifontpas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Podrazumevanifontpasusa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2">
    <w:name w:val="Font Style32"/>
    <w:basedOn w:val="Podrazumevanifontpasusa"/>
    <w:qFormat/>
    <w:rPr>
      <w:rFonts w:ascii="Cambria" w:hAnsi="Cambria" w:cs="Cambria"/>
      <w:i/>
      <w:iCs/>
      <w:sz w:val="44"/>
      <w:szCs w:val="44"/>
    </w:rPr>
  </w:style>
  <w:style w:type="character" w:styleId="FontStyle33">
    <w:name w:val="Font Style33"/>
    <w:basedOn w:val="Podrazumevanifontpasusa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basedOn w:val="Podrazumevanifontpasusa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Podrazumevanifontpasusa"/>
    <w:qFormat/>
    <w:rPr>
      <w:rFonts w:ascii="Times New Roman" w:hAnsi="Times New Roman" w:cs="Times New Roman"/>
      <w:w w:val="30"/>
      <w:sz w:val="42"/>
      <w:szCs w:val="42"/>
    </w:rPr>
  </w:style>
  <w:style w:type="character" w:styleId="FontStyle36">
    <w:name w:val="Font Style36"/>
    <w:basedOn w:val="Podrazumevanifontpasusa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Podrazumevanifontpasusa"/>
    <w:qFormat/>
    <w:rPr>
      <w:rFonts w:ascii="Times New Roman" w:hAnsi="Times New Roman" w:cs="Times New Roman"/>
      <w:spacing w:val="-20"/>
      <w:sz w:val="40"/>
      <w:szCs w:val="40"/>
    </w:rPr>
  </w:style>
  <w:style w:type="character" w:styleId="FontStyle38">
    <w:name w:val="Font Style38"/>
    <w:basedOn w:val="Podrazumevanifontpasusa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  <w:ind w:firstLine="2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59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0:00Z</dcterms:created>
  <dc:creator>stevan.stefanovic</dc:creator>
  <dc:description/>
  <cp:keywords/>
  <dc:language>en-US</dc:language>
  <cp:lastModifiedBy>darko.stojiljkovic</cp:lastModifiedBy>
  <dcterms:modified xsi:type="dcterms:W3CDTF">2013-03-04T10:18:00Z</dcterms:modified>
  <cp:revision>5</cp:revision>
  <dc:subject/>
  <dc:title/>
</cp:coreProperties>
</file>